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/>
      </w:pPr>
      <w:r>
        <w:rPr/>
        <w:t xml:space="preserve">Додаток </w:t>
      </w:r>
    </w:p>
    <w:p>
      <w:pPr>
        <w:pStyle w:val="Normal"/>
        <w:ind w:left="11328" w:hanging="0"/>
        <w:rPr/>
      </w:pPr>
      <w:r>
        <w:rPr/>
        <w:t>до міської Програми боротьби з онкологічними захворюваннями  на 2017-2020 роки в місті Южноукраїнську</w:t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jc w:val="center"/>
        <w:rPr/>
      </w:pPr>
      <w:r>
        <w:rPr/>
        <w:t>Заходи</w:t>
      </w:r>
    </w:p>
    <w:p>
      <w:pPr>
        <w:pStyle w:val="Normal"/>
        <w:jc w:val="center"/>
        <w:rPr/>
      </w:pPr>
      <w:r>
        <w:rPr/>
        <w:t>міської Програми боротьби з онкологічними захворюваннями  на 2017-2020 роки в місті Южноукраїнську</w:t>
      </w:r>
    </w:p>
    <w:p>
      <w:pPr>
        <w:pStyle w:val="Normal"/>
        <w:jc w:val="center"/>
        <w:rPr/>
      </w:pPr>
      <w:r>
        <w:rPr/>
      </w:r>
    </w:p>
    <w:tbl>
      <w:tblPr>
        <w:tblW w:w="15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3"/>
        <w:gridCol w:w="6095"/>
        <w:gridCol w:w="2725"/>
        <w:gridCol w:w="1793"/>
      </w:tblGrid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йменування завда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міст заход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ідповідальні виконавц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інансування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коналити системи первинної та вторинної профілактики онкологічних захворюван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жити формування переліку осіб, які належать до груп підвищеного ризику, з метою їх оздоровлення, диспансерного спостереження та своєчасного лікування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"/>
              </w:rPr>
            </w:pPr>
            <w:r>
              <w:rPr/>
              <w:t>КЗ «ЮМЛ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ити раннє виявлення злоякісних пухлин шляхом проведення профілактичного медичного огляду населення міста та диспансерного спостереження за хворими з передпухлинними захворюваннями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 «ЮМЛ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ржавний, обласний, міський бюджети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ити подальшу роботу скринінгових програм у роботі КЗ «ЮМЛ» з метою раннього виявлення передпухлинних захворювань та злоякісних новоутворень, зокрема раку шийки матки, молочної залози та інших локалізацій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 «ЮМЛ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ержавний, обласний, міський бюджети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Забезпечити КЗ «ЮМЛ» медичним обладнанням для діагностики злоякісних новоутворень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З «ЮМЛ», </w:t>
            </w:r>
            <w:r>
              <w:rPr>
                <w:rFonts w:eastAsia="Calibri"/>
              </w:rPr>
              <w:t>управління соціального захисту населення, охорони здоров`я та праці Южноукраїнської міської ради ( далі –УСЗНОЗтаП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ержавний, обласний, міський бюджети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учати засоби масової інформації, навчальні заклади та громадські організації до інформування населення з питань профілактики, раннього виявлення та ефективності лікування онкологічних захворювань, виготовити</w:t>
            </w:r>
            <w:r>
              <w:rPr>
                <w:color w:val="FF0000"/>
              </w:rPr>
              <w:t xml:space="preserve"> </w:t>
            </w:r>
            <w:r>
              <w:rPr/>
              <w:t>пам'ятки для онкологічних хворих та хворих с передпухлинними захворюваннями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 «ЮМЛ»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правління освіти Южноукраїнської міської ради, комунальний заклад «Територіальний центр соціального обслуговування (надання соціальних послуг) м.Южноукраїнська (далі - КЗ «ТЦСО»)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жноукраїнський міський центр соціальних служб для сімей, дітей та молоді (далі – ЦСССД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Державний, обласний, міський бюджети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ити своєчасне виявлення онкологічних захворювань на всіх рівнях надання медичної допомоги населенню міста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З «ЮМЛ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Державний, обласний, міський  бюджети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коналити методи діагностики злоякісних новоутворень та спеціального лікування онкологічних хвори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ити надання онкологічним хворим стаціонарної допомоги в онкологічних закладах охорони здоров'я, що надають допомогу з використанням комплексу сучасних методів хірургічного променевого хіміотерапевтичного лікування відповідно до затверджених стандартів та з урахуванням світового досвіду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З «ЮМЛ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ржавний, обласний, міськи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и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ити медичну, соціальну реабілітацію хворих міста, що перенесли онкологічне захворювання, їх психологічну підтримку та психологічну підтримку членів їх сімей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 «ЮМЛ»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З «ТЦСО», ЦСССДМ, УСЗНОЗта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ржавний, обласний, міськи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и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вати матеріальну допомогу громадянам міста на проведення операції з видалення злоякісних пухлин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ЗНОЗта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іський бюджет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ійснювати часткове відшкодування вартості лікарських засобів на здійснення дороговартісних лікувальних заходів при онкологічному захворюванні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ЗНОЗта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іський бюджет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жити роботу системи надання допомоги невиліковним  онкологічним хвори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вати допомогу невиліковним хворим, в тому числі ін`єкції наркотиків вдома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 «ЮМЛ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ржавний, обласний, міський бюджети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вищувати рівень підготовки медичних працівників у галузі онкологі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ити підвищення кваліфікації медичних працівників, відповідно стандартів надання медичної допомоги онкологічним хворим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 «ЮМЛ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ржавний, обласний, міський бюджети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ідтримувати належний рівень інформаційного забезпечення онкологічної служб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жити формування єдиного інформаційного простору в галузі онкології, утворений на базі обласного онкологічного диспансеру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 «ЮМЛ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Перший заступник міського голови з питань діяльності виконавчих органів ради </w:t>
        <w:tab/>
        <w:tab/>
        <w:tab/>
        <w:tab/>
        <w:tab/>
        <w:tab/>
        <w:tab/>
        <w:t>Г.Ф.Мустяца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character" w:styleId="Style14">
    <w:name w:val=" Знак Знак"/>
    <w:basedOn w:val="Style13"/>
    <w:qFormat/>
    <w:rPr>
      <w:color w:val="000000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42:00Z</dcterms:created>
  <dc:creator>Admin</dc:creator>
  <dc:description/>
  <cp:keywords/>
  <dc:language>en-US</dc:language>
  <cp:lastModifiedBy>Uzer</cp:lastModifiedBy>
  <cp:lastPrinted>2016-12-15T11:24:00Z</cp:lastPrinted>
  <dcterms:modified xsi:type="dcterms:W3CDTF">2016-12-27T07:01:00Z</dcterms:modified>
  <cp:revision>17</cp:revision>
  <dc:subject/>
  <dc:title/>
</cp:coreProperties>
</file>